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z w:val="24"/>
        </w:rPr>
        <w:t xml:space="preserve">Спасибо, что скачали книгу в </w:t>
      </w:r>
      <w:hyperlink r:id="rId2">
        <w:r>
          <w:rPr>
            <w:rFonts w:ascii="Arial" w:hAnsi="Arial"/>
            <w:b w:val="false"/>
            <w:i w:val="false"/>
            <w:sz w:val="24"/>
            <w:u w:val="single"/>
          </w:rPr>
          <w:t>бесплатной электронной библиотеке Royallib.ru</w:t>
        </w:r>
      </w:hyperlink>
    </w:p>
    <w:p>
      <w:pPr>
        <w:pStyle w:val="Normal"/>
        <w:bidi w:val="0"/>
        <w:ind w:left="0" w:right="0" w:hanging="0"/>
        <w:jc w:val="center"/>
        <w:rPr/>
      </w:pPr>
      <w:hyperlink r:id="rId3">
        <w:r>
          <w:rPr>
            <w:rFonts w:ascii="Arial" w:hAnsi="Arial"/>
            <w:b w:val="false"/>
            <w:i w:val="false"/>
            <w:sz w:val="24"/>
            <w:u w:val="single"/>
          </w:rPr>
          <w:t>Все книги автора</w:t>
        </w:r>
      </w:hyperlink>
    </w:p>
    <w:p>
      <w:pPr>
        <w:pStyle w:val="Normal"/>
        <w:bidi w:val="0"/>
        <w:ind w:left="0" w:right="0" w:hanging="0"/>
        <w:jc w:val="center"/>
        <w:rPr/>
      </w:pPr>
      <w:hyperlink r:id="rId4">
        <w:r>
          <w:rPr>
            <w:rFonts w:ascii="Arial" w:hAnsi="Arial"/>
            <w:b w:val="false"/>
            <w:i w:val="false"/>
            <w:sz w:val="24"/>
            <w:u w:val="single"/>
          </w:rPr>
          <w:t>Эта же книга в других форматах</w:t>
        </w:r>
      </w:hyperlink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z w:val="24"/>
        </w:rPr>
        <w:t>Приятного чтения!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Серия: «Подпольная Классика Психотехнологий»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(Основана Вириа-лигой в 2006 году)</w:t>
      </w:r>
    </w:p>
    <w:p>
      <w:pPr>
        <w:pStyle w:val="Heading6"/>
        <w:bidi w:val="0"/>
        <w:spacing w:before="0" w:after="0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6"/>
        <w:bidi w:val="0"/>
        <w:spacing w:before="0" w:after="0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6"/>
        <w:bidi w:val="0"/>
        <w:spacing w:before="0" w:after="0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12 ТИГРОВ ВЛИЯНИЯ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Книга первая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«Тигр Внутреннего Разрыва»</w:t>
      </w:r>
    </w:p>
    <w:p>
      <w:pPr>
        <w:pStyle w:val="Heading6"/>
        <w:bidi w:val="0"/>
        <w:spacing w:before="0" w:after="0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ACT (адаптивный синхронный транскрипт) закрытого семинара)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Введение</w:t>
      </w:r>
      <w:r>
        <w:rPr>
          <w:b w:val="false"/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могать людям - прикольно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стинный мастер всегда чувствует истинный кайф от того, что кто-то с его помощью решил свои проблемы или вообще стал хоть чуточку успешне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 сие невозможно без освоения всех тонкостей и законов технологий убеждения - если, разумеется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ы всерьез решили, что жизненный успех - это для вас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агия Убеждения пронизывает всю нашу жизнь -влияя на сотни и тысячи принимаемых ежедневно решений - больших и маленьких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ряд ли вообще возможно прожить хоть один час без той или иной ипостаси этой технологии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ак можно быть успешным менеджером, родителем, супругом, если не владеть методами влияния, хотя бы на базовом уровне, на котором к счастью (или к несчастью) находится от рождения большинство из нас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 точки зрения технологического мастерства легко отличить сильного руководителя от руководителя-идиот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У идиота одна песня: делай, как сказано или ты уволен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 точки зрения краткосрочных результатов сие может и приведет к недолгому подчинению, но со временем ничего кроме злости и пренебрежения -вплоть до скрытого саботажа - такая политика не принесет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еальные методы влияния, мотивации, убеждения основаны на позиции «окей для всех» - именно о них и пойдет речь дальш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У меня всегда возникал вопрос: с какой это стати мы постоянно делаем то, от чего нас просто тошнит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еряя время, энергию, жизнь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роде как при нашем рождении предполагалось, что жизнь будет сладкой морковкой, не так ли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ли это доступно лишь младенцам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екрет прост: взрослея, мы утрачиваем доступ к тем интуитивным секретам, которые были доступны в детств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ернуть их означает вернуть себе власть и радость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12 тигров» - это квинтэссенция тысяч часов исследований, сжатых в дюжину важнейших работающих моделей и законов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екретам влияния посвящены десятки тысяч книг -но все это всего лишь отдельные самородки -золотой жилы вы в них не найдете - как ни пытайтесь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Тигры» специально сконструированы так, чтобы их мог применить любой желающий для своего личностного и карьерного рост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Знать их обязательно любому профессионалу в сфере продаж, рекламы, маркетинга, копирайтинга, адвокатуры, политики - всем кто хоть на две копейки зависит от внимания и согласия со стороны других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менно это отличает ЖЕЛАНИЕ быть счастливым -от самого СЧАСТЬЯ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За прошедшие пару десятков лет люди сильно изменились, поэтому старые методы и технологии уже не так работоспособны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Ежедневно на головы ваших клиентов и знакомых сваливается огромная куча - свыше 5000 -всевозможных мессиджей, переварить которые просто невозможно - 99% из них необходимо отбросить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продажах сплошь и рядом наблюдается ситуация немотивированного отказа, когда вы получаете отлуп от своего клиента несмотря на то, что ваше предложение ему подходит по всем статьям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тарые тактики тут могут не сработать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ам необходимо знать, как выглядит структура мотивации и ценностей вашего клиента и как устроен РЕАЛЬНЫЙ процесс принятия решений, чтобы быть в состоянии закрыть эту конкретную сделку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ряд ли вы сможете найти хоть одного человека, который владеет всем арсеналом «12 тигров» в полной мере - кроме специально обученных профи, конечно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Большинство знает от силы два-три принципа - на интуитивном уровн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амые крутые профи насобачились в 6-7 секретах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налогия проста - вы всю дорогу лабаете «Чижика-Пыжика», хотя могли бы штырить Моцарт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е тешьте себя иллюзией, что вы все это уже знаете - мол, читали вы и Чалдини, и Бэндлера с Гриндером, прошли кучу семинаров по эриксонианскому гипнозу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ак поступают миллионы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те же миллионы не в состоянии с помощью всего прочитанного и изученного заработать себе двухбаксовую прибавку к зарплате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бо слов много, а пользы - кот наплакал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то первый чел в баскетболе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айкл Джордан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о вряд ли он был бы столь крут, ежели б не ежедневные многочасовые тренировки и сплошные вереницы турниров с полной самоотдачей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жордан не дурак - он знает цену и себе, и команде, и тренеру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стинное мастерство приходит от знания, переведенного в практику - спич банальный, но всяко актуальный, ибо умников много, а результаты, увы, смешат больше, чем радуют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скольку Умники не уважают принципы «Пяти Элементов», суть коих излагаю ниже: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инцип первый: Намерение (Земля).</w:t>
      </w:r>
      <w:r>
        <w:rPr>
          <w:b w:val="false"/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 этого все начинается - ибо это ментальный аспект любой Игры, которую вы начинает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бщение - всегда игра - разной степени сложност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упо думать, что вы можете достичь своих целей, ежели сами в них не верит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 крайне сложный и обычно игнорируемый аспект -он слишком нематериален для подавляющего большинства насекомых, привыкших к материализму и материальным ценностям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амерение - величайший дар, доступный лишь истинно выблевавшим старые постулаты, согласно которым есть лишь то, что можно пощупать и потрогать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сему в мире так много рабов и так мало рабовладельцев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ера в себя - первое с чего все начинается. Поэтому тот, кто сейчас подумал с зевотой: «Блин, я все это уже знаю...» - может идти и мастурбировать дальше всю свою одинокую безденежную жизнь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бо, если ты знаешь, то где же твое бабло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уча народа по жизни только и делает, что пытается стащить нас вниз - их просто колбасит от нашего успеха и свободы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х колбасит от того, что у нас больше денег, красивее жена, длиннее член - от чего угодно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когда они начинают вас глушить по полной - вам нужно иметь очень сильное намерение, чтобы не свалиться в апатняк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Жизнь лежачих не жалеет - ибо легли они сами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ильное намерение означает, что вам сам черт не брат - вы знаете, чего хотите и собираетесь этого достичь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езависимо от того - нравится это кому-то или нет. Ведь это - ваша жизнь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аше намерение всегда ведет вас за вашим сердцем...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инцип 2 - Настойчивость (Вода).</w:t>
      </w:r>
      <w:r>
        <w:rPr>
          <w:b w:val="false"/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астойчивость  - это постоянно возобновляемое намерени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это первостепенная причина того, почему успешные люди реально успешны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амерение - это умственный механизм, а настойчивость - это то, как вы реально действует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менно настойчивость - причина того, что богатые люди богаты, а здоровые - здоровы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бразование и наследство - вещи немаловажные, но реально значима только настойчивость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олько умение дать себе пинка тогда, когда не хочется вставать рано утром и садиться за этот чертов комп или идти на эту чертову работу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е позволяйте барьерам бить вас в пах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еодолевайте их...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инцип третий: Саморазвитие (Дерево)</w:t>
      </w:r>
      <w:r>
        <w:rPr>
          <w:b w:val="false"/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Если у вас нет программы собственного саморазвития, значит вы уже наполовину сдохли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Чувак по имени Брайан Трейси однажды сказал: «Если каждый день вы будете по полчаса читать полезные книги, то через год ваш доход, как минимум, удвоится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чувак этот был абсолютно прав, знаете ли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Забегите как-нибудь в гости к реальному пацану, который имеет дом стоимостью лимон баксов – вы наверняка найдете у него библиотеку чуть ли не в половину всей жилой площади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бо: больше учишься = больше контролируешь = больше получаешь = больше радуешься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енивые идиоты - постепенно впадают в депрессняки, негативизм и нищету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оказано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усть в вашей тачке будут пара кассет для аудио обучения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идя домой, вырубите телевизор и почитайте что-нибудь полезное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Есть два способа учиться чему-либо: на своих ошибках и на ошибках чужих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ервый способ - признак ума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торой - мудрости...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ринцип третий: Страсть (Огонь)</w:t>
      </w:r>
      <w:r>
        <w:rPr>
          <w:b w:val="false"/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трасть меняет любого человека... Огонь это огонь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менно страсть - королева правого полушария -захватывает умы и сердца ваших клиентов, поклонников, просто посетителей вашего сайта или фирмы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трасть - это секс для мозгов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асколько вы сами проникнуты страстью изменить свою жизнь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трастью по отношению к тому, что делаете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икому не по душе амебы, которых невозможно расшевелить и повести за собой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аждому по душе люди яркие, страстные, активные, живущие полной жизнью - короткой, но полной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огда вас прет по какому-то сабжу, вы искренне хотите поделиться этим с кем-то еще -даже со всем миром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ы стремитесь превратить всех окружающих в своих соратников и, что самое кайфное - у вас это прекрасно получается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трасть даже сама по себе может превозмочь сопротивление и заставить людей последовать вашим рекомендациям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натомия страсти проста - это волшебная сумма Веры, Энтузиазма и Эмоции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чувствуйте страсть по отношению к своему продукту или услуге и у вас появится охренененный драйв убедить любого в их ценности.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оследний принцип: Умение Убеждать (Металл)</w:t>
      </w:r>
      <w:r>
        <w:rPr>
          <w:b w:val="false"/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Уделите этому принципу пару часов каждый день - и вы вскоре почувствуете разницу между болотом и дворцом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Есть огромная разница между простым изложением своей позиции, простой презентацией, простым минисайтом и УБЕЖДЕНИЕМ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юбой ламер может изложить на бумаге перечень характеристик и преимуществ своего продукта и тем самым соблюсти формальные требования всех Гуру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днако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олько следуя принципам «12 тигров» вы можете РЕАЛЬНО привлечь людей, сделав их верными сторонниками ваших идей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ади этого, вы все это сейчас и читаете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ила убеждения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амый важный инструмент в арсенале технологий убеждения - это ваша ЦЕЛОСТНОСТЬ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Целостность всего, что вы делаете и чем живет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ри кита вашего успеха - это Убеждение, Мотивация и Влияни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и ребята способны пересадить на водительское сиденье даже самого несчастного калеку и сделать его реальным фаворитом любого жизненного ралли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бо нет ничего круче, чем обладать способностью ставить людей на вашу точку зрения и делать это с непоколебимой уверенностью в своих силах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икаких сомнений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икакой внутренней робости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икакого страха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аждый день вы встречаете свою судьбу, и каждый день используете по полной все шансы, которые она вам дает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еперь, коль скоро сказанное вами в ваше серое вещество пропихнуто и переварено оным, поехали ближе к конкретике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пределения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Убеждение - это процесс изменения мнений, верований, отношений, поведения, которое преследует определенную цель и совершается с добровольного согласия объекта убеждения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авильно применяя стратегии «12 тигров», вы станете добиваться того, что люди будут абсолютно добровольно ЖЕЛАТЬ сделать то, что вам бы хотелось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еальное убеждение всегда побуждает вашу аудиторию отказаться от своего исходного мнения и принять ваш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лиятельность - качество источника информации, которое показывает насколько он способен влиять с помощью этой информации на ее получателей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а характеристика, например, показывает -насколько высок ваш персональный уровень доверия и надежности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ласть повышает вашу способность влиять и убеждать. К людям, имеющим власть, относятся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апример, различные авторитеты, знатоки и эксперты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отивация - это способность вдохновлять других на действия, которые соответствуют поставленным целям и задачам. Это призыв к действию, которое вы ждете от аудитории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Чтобы быть эффективными ваши минисайты, работа, продажи, реклама, общение - должны быть в четком согласии с приведенными определениями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ак ли это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оверьте сами...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«12 тигров» и искусство риторики</w:t>
      </w:r>
      <w:r>
        <w:rPr>
          <w:b w:val="false"/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о все времена умение убеждать означало высокий социальный статус человека и чаще всего рассматривалось как врожденный талант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ервым реальным спецом, который свел убеждение к технологии, был Аристотель, чьи сочинения (особенно книгу «Риторика») абсолютно необходимо прочесть всем, кто хоть чуток уважает самого себя и свою работу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пишу вкратце три аристотелевских «источника убедительности», которые вы можете использовать, работая с аудиторией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с: то, что относится к личности самого человека. Его харизма, уровень доверительности и так далее. Уже это одно может убедить аудиторию чертовски сильно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сему всем, кто планирует полноценный бизнес на самостоятельной основе, следует как можно тщательнее позаботиться о своей репутации и собственном имидж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бо хорошим людям верят охотнее, чем плохим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юбопытно, что Аристотель задолго до Алана Пиза и прочих ребят, просек, что Этос зависит не столько от того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- каков человек на самом деле, сколько от того, как он взаимодействует с аудиторией - от его манеры общаться, жестов, голоса, стиля речи и так далее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о есть важно - каким вас воспринимают, а не кто в реальности вы есть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ругими словами, важен ваш ИМИДЖ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с может быть сильнее всех остальных параметров влияния поэтому вам следует обратить на него (включая этос вашего сайта) ОСОБОЕ внимание.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атос</w:t>
      </w:r>
      <w:r>
        <w:rPr>
          <w:b w:val="false"/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атос - это психологическое состояние самой аудитории, на которую вы оказываете влияни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 также чрезвычайно важный параметр процесса убеждения, ибо очень многое зависит от того - в какое качество вы сумели (и сумели ли) перевести вашего собеседника или посетителя вашего сайта своими текстами, имиджем и дизайном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атос учитывает как то состояние, в котором человек реально находится, так и то, в которое его необходимо перевести - этому Аристотель уделил много места в своей фундаментальной работ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Фактически, любое убеждение - это путь от одной эмоции к другой - более комфортной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т путь вам и нужно проложить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огос - собственно содержание вашего спича. Его логика: те аргументы, которые вы применяете, дабы убедить кого-то в чем-либо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ристотель весьма гуманистично полагал, что люди -существа в основном разумные и их можно убедить в чем угодно, тщательно подбирая аргументацию - как логическую так и эмоциональную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Фактически любая технология убеждения и рекламы в своей основе имеет так или иначе модифицированные принципы Аристотеля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12 тигров» же кроме того учитывают тот факт, что при Аристотеле доступ людей к информации был весьма ограничен и поэтому убедить их все ж таки было   намного   легче,   чем   сейчас,   когда   любой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ессидж можно сто раз проверить и перепроверить -хотя бы через Инет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 в условиях, когда вокруг нас просто таки море информации - включая бесплатную - нужно быть крайне технологически подкованным, дабы преуспеть в искусстве влияния...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«12 тигров» Думать - трудно...</w:t>
      </w:r>
      <w:r>
        <w:rPr>
          <w:b w:val="false"/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этому думают немногие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12 тигров - 12 фундаментальных законов убеждения - действуют на подсознательном уровне - люди даже не замечают их влияния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азумеется, если вы применяете их грамотно и профессионально - иначе вас выпасут внутренние радары вашей аудитории и тогда толку не ждите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95% всех решений принимается обычно на уровне ниже сознательного понимания - поэтому люди даже не могут порой сформулировать причину по которой они действуют так, а не инач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ичина этого проста - человек стремится экономить энергию, а мышление требует ее, ой как много -примерно в три раза больше, чем требуется для просмотра телевизионной передач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Если вы приучены профессионально «шевелить мозгами», то ваши доходы весьма высоки - примерно сопоставимы с доходами высококлассных врачей или адвокатов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и тоже приучены думать каждый день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Большинству это, увы, недоступно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этому они сплошь и рядом полагаются на рекламу, советы продавца или приятеля. А то и вовсе следуют надписям на упаковке или ее дизайну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12 тигров» так сильны, потому что следуют двум фундаментальными законам человеческой натуры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1. что такое «человек» и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2. как он ведет себя в тех или иных ситуациях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ва способа убеждать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Есть два пути к тому чтобы убедить кого-то в чем-то: сознательный и подсознательный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ба результативны, но у каждого свои особенности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ознательный вариант предполагает активное СОЗНАТЕЛЬНОЕ сотрудничество вас и вашей аудитории для того чтобы понять, определить и использовать некую информацию или аргументацию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аким образом, человек который заинтересован в том чтобы его убедили, будет внимательным слушателем без всяких особых ухищрений с вашей стороны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ак следствие этого, ваши доводы будут оцениваться строго с позиций логики - в тоне консерватизма, прежде чем будет принято окончательное решение «за или против»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случае подсознательного способа убеждения, у вашей аудитории крайне мало времени на то чтобы обработать поступающую информацию (возьмите для    примера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ариант, когда на ваш минисайт забегает случайный посетитель)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этой ситуации вам не приходится рассчитывать на вдумчивое и рассудительное изложение ваших доводов - это нереально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Что же работает в этом случае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сключительно психологические триггеры -автоматически запускаемые поведенческие реакции наподобие той, что возникает, когда невропатолог бьет вам молоточком по коленк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менно такая реакция возникает, когда вы принимаете решение интуитивно или стереотипно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этом случае мозг не производит никаких логических процессов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 действует исключительно на основе инстинктов и эмоций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а сознательный анализ вашей информации у него нет времени, желания, мотивации или способност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Фактически при таком принятии решений человек даже не вовлечен в ваше сообщени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нтеллект заменяется эмоциями и первобытными инстинктам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офи называют это «пассивным процессингом» -тут решениями рулит автоматик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чем же прикол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икол в том, чтобы знать - когда какой из «12-ти тигров» применять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этому все наши издания будут посвящены тому, как опознать ту или иную ситуацию и позвать в нее нужного тигра... :)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начнем мы с первого почетного гостя: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Тигр внутренего Разрыва. Мем-имплантирование с помощью ТВР.</w:t>
      </w:r>
      <w:r>
        <w:rPr>
          <w:b w:val="false"/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Есть только один способ добиться, чтобы кто-то сделал что-то: заставить его захотеть сделать это...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ейл Карнеги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Если мы не полные уроды, то нам доставляет кайф спокойная гармоничная жизнь в наших домах, не нарушаемая хаосом и замешательством -стабильная работа, семья, привычки, причуды, ритуалы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аже наши любимые напитки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Я всегда тащился от Викторианской Англии времен Шерлока Холмса и Агаты Кристи - когда размеренное течение жизни не нарушалось бурными потоками революций и инфляции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се было предсказуемо и спокойно - каждому овощу свое время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се было последовательно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следовательность и предсказуемость - это тот клей, который склеивает все события нашей жизни, придавая ей комфорт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менно поэтому мы живем долго и счастливо, справляясь со своими повседневными задачами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спомните о тех людях, которыми вы восхищаетесь -все они без исключения, люди предсказуемые и последовательные - от них не ждешь резких неожиданностей и перепадов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НЛП это называется «конгруэнтностью»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о, что они говорят и то что они делают (даже если никто за ними не подглядывает) - сочетается друг с другом без противоречий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 - целостные натуры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Целостность - это признак духовной и умственной силы человек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ы устроены так, что охотно следуем за более целостными и последовательными лидерами - пусть даже негативного толк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епоследовательность наказуема и не приветствуется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Человек, чьи слова, убеждения и поступки не совпадают друг с другом, воспринимается как двуличный лицемер или даже как не совсем нормальный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тсюда нам очень важно воткнуться в такую тему как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еория Когнитивного Диссонанса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очинил данный сабж дядька по имени Леон Фестингер аж в 1957 году, будучи преподом в университете Стэнфорд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зложен сабж вкратце просто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Когда одни наши отношения, убеждения, поведение конфликтуют с другими нашими убеждениями, поведением или верованиями, нам становится хреново и мы испытываем мотивацию изменить ситуацию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 и получило название «Закона Когнитивного Диссонанса», ставшего первым из «12-ти тигров» -«Тигром Внутреннего Разрыва»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Закон Диссонанса утверждает, что люди склонны естественным образом действовать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СЛЕДОВАТЕЛЬНО по отношению к своим ценностям, поведению, убеждениям и верованиям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огда этого не происходит - людям становится не гуд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этом состоянии «не гуд» они начинают непроизвольно подгонять свои убеждения, верования, поведение и отношения под такой уровень, который бы вернул им душевное и эмоциональное равновесие - ЦЕЛОСТНОСТЬ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вторяю еще раз для танкистов: Когда наши отношения, верования, убеждения и действия НЕ противоречат друг другу, мы живем комфортно и спокойно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противном случае мы испытываем внутренний разрыв (диссонанс) - чувствуем себя неловко, некомфортно, тревожно, нервно, запутанно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ля того, чтобы снизить такой напряг, мы делаем все мыслимое и немыслимое - даже если этого делать нам не хочется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едставьте, что вокруг вас обвязан резиновый жгут, который натягивается каждый раз, когда на вас нападает Тигр Внутреннего Разрыва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Чем сильнее диссонанс, тем сильнее натягивается резина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ы в этом случае предпринимаете все возможные действия, прежде чем этот жгут совсем вас удавит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менно желание снизить такой напряг и заставляет нас измениться, дабы снова вернуться к равновесию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Честно говоря, всю свою жизнь мы только этим и занимаемся - ищем еду, деньги, секс, самоуважение - дабы продолжать оставаться в гармонии с самими собой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ак мы это делаем?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Методы Защиты от ТВР (Тигра Внутреннего Разрыва)</w:t>
      </w:r>
      <w:r>
        <w:rPr>
          <w:b w:val="false"/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огда входит ТВР, мы начинаем искать пути справиться с ним - ибо психологическое напряжение в этот момент может быть очень жестоким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За всю историю эволюции защиты от тигров, мы выработали много всяких уловок для возвращения в состояние комфорта и равновесия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и делятся на две группы - реальные методы (решают проблему с ТВР) и методы психологической защиты (меняют наше отношение к ТВР)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иведем основные (без особого упора на научную точность формулировок)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трицалово. Дабы тигр не рычал, мы рычим на него -отрицаем наличие проблемы - либо тупо игнорируя источник информации, либо принижая его значимость - вплоть до агресси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одификация. Мы изменяем существующие условия для восстановления комфорт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 часто связано с тем, что мы признаем себя неправыми и действуем так, чтобы исправить свои ошибк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 хороший вариант - весьма этичный и полезный для здоровья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днако он весьма трудно дается подавляющему большинству ортодоксальных землян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ефрейминг. Известная базовая техника НЛП призвана поменять наше отношение к ситуации -обычно путем поиска либо иного более комфортного смысла, либо иного уместного контекста для наших действий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 приводит к тому, что наше мышление изменяется и пересматривает имеющиеся приоритеты и важности, избавляясь таким образом от ТВР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а самом деле (говорю как НЛП-мастер) - в этом кроется чудовищная ловушка для вас, как для личности - поскольку НЛП относится к «технологиям СПО» - снижающим персональную ответственность человека. Изменяя свое отношение к ситуации, вы тем самым отказываетесь от своей ответственности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за создание и участие в этой ситуации и, следовательно, все больше теряете контроль за своей жизнью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актически вам комфортно, но стратегически вас ждет в будущем полная ж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мните - ни одна (кроме модификации) психологическая защита от ТВР не является защитой ИСТИННОЙ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еверс. Вы ищете недостатки в позиции другой стороны, которая вызвала у вас ТВР, чтобы дискредитировать источник противоречивой инфы и найти социальную и иную поддержку вашей точке зрения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таких случаях вы очень склонны указывать другим источникам информации на их ошибки, убеждая их в том, что уж вы-то поступили правильно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золяция. Вы отделяете конфликтующие убеждения одно от другого во времени или в пространстве, тем самым облегчая себе восстановление душевного комфорта путем игнора конфликта или даже полного забывания о нем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ругими словами вы не позволяете одной части вашего ума мешать другим его части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ухи отдельно - котлеты отдельно...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Рационализация. Разумное объяснение...</w:t>
      </w:r>
      <w:r>
        <w:rPr>
          <w:b w:val="false"/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едко бывает конструктивным, но сплошь и рядом применяется для защиты от ТВР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Фактически рационализация - это поиск оправданий -этим все сказано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Нет денег - потому что зарплату не выдали, ибо начальство -суки» - это рационализация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а снимает ответственность с нас самих и перекладывает ее на кого-то ещ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стоянная рационализация - верный путь в никуд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ационализация объясняет нам почему ТВР нам не мешает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Фактически это тот же рефрейминг - мы объясняем себе самим - почему то, что произошло, - произошло совершенно закономерно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и этом мы оправдываем свои собственные мнения и поступк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авайте прикинем все эти методы к носу к реальной ситуации типа такой: наш любимый мэр, за которого мы голосовали, убеждая голосовать других, оказался хреном моржовым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ы потратили время и силы на прославление нашего кандидата, считая его человеком чести достоинства, примерным семьянином и все такое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 на деле он оказался таким же, как все политики -лгуном и аморальным типом, коего застукали в его офисе трахающим свою секретаршу, которая по возрасту ему во внучки годится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ы читаете об этом в вечерней газете и в этот момент к вам приходит ТВР, не так ли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Чтобы избавиться от него, мы прибегаем к помощи перечисленных выше методов (и к комбинациям этих методов)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трицалово: «Херня все это! Это просто пресса гоняется за жареными фактами. Чувак делает свою работу и делает ее хорошо - вот оппозиция и пытается его урыть. Когда выплывут реальные факты, весь этот желтопрессняк развалится как кусок старого дерьма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одификация. «Блин, и я голосовал за этого хрена... Вот это я лоханулся... Получается меня просто поимели политтехнологи. Я считал его достойным челом... Пойду-ка извинюсь перед тещей, которую убедил голосовать за этого придурка... Я больше не поддерживаю этого гада, который поступился святыми брачными основами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ефрейминг. «Пресса написала всего лишь о неких ОТНОШЕНИЯХ этого мужика с его секретаршей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Фактически никто не написал, что он ее именно трахал. Может они просто хорошие друзья, и его жена абсолютно в курсе всего этого. Но даже если они и перепихнулись разок - кому какое дело до этого? Велика важность!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еверс. «Я знаю этого журналюгу. Он вечно раздувает их мухи слона. Все мои друганы считают, что это - чистой воды газетная «утка». Этот журналюжка еще в период выборов выступал против мэра, так что мало что изменилось...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золяция. «Я голосовал за его программу, и парень свое слово сдержал. Инфляция упала, безработица сократилась. Преступность не растет. А что он там творит со своими яйцами за пределами работы -дело личное... Важно - как он работает... При чем тут его сексуальные интересы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ак что пусть эти журналисты идут нах...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ационализация. «Конечно - с такой сукой как его жена, загуляешь... Она вечно лезет не в свои дела, вместо того, чтобы поддержать своего мужик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умаю, их брак был браком тупо по расчету, так что никто никому по сути не изменяет - наверняка такие «секретарши» прописаны в брачном контракте...»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Повседневные примеры ТВР</w:t>
      </w:r>
      <w:r>
        <w:rPr>
          <w:b w:val="false"/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- Вы - крутой вегетарианец, яростный сторонник «Гринписа», активист демонстраций против охоты на бедных зверьков и все такое... Заходите вы в магазин и видите классную куртку из натуральной крокодильей кожи, которую вас так и подмывает купить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-  Аккурат под Новый Год вы приняли божественное решение - каждый день делать физзарядку и вообще вести здоровый образ жизни.... За окном уже февраль, а вы еще ни разу ручками-ножками не махнули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-  Вы сидите на строгой диете, но тут ваша подруга приносит такой офигенный вишневый тортик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- Ваш клиент покупает у вас курс манимейкера за 200 баксов, а через день его начинает душить «Жаба Внутреннего Разрыва»... :)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осекаете, когда появляется ТВР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 последним примером насчет «жабы» стоит разобраться, ибо кое-кто мог его не просечь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огда мы приобретаем продукт или услугу, то обычно пытаемся сами себе доказать, что наше решение было правильным. Тут ТВР не возникает -мы его быстро глушим указанными ранее способами психологической защиты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днако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Ежели нам «на вход» поступает другая информация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- типа многочисленных негативных мнений окружающих или чего-то еще весьма убедительного, то мы попадаем этому тигру в лапы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Чувствуя дискомфорт от этого, мы пытаемся отыскать что угодно, что восстановило бы правильность НАШЕЙ точки зрения: факты, другие мнения, отзывы экспертов - так нам проще восстановить кислотно-щелочной баланс в своей голове относительно покупк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менно это заставляет многих скрывать свои приобретения (да и вообще - всевозможные проблемы) от окружающих и родственников, дабы не нарваться на ТВР.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Восстановление комфорта после атаки ТВР</w:t>
      </w:r>
      <w:r>
        <w:rPr>
          <w:b w:val="false"/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ы находим то, что ищем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 если не можем найти то, что ищем, то просто это себе придумываем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политике сплошь и рядом, приверженцы различных партий не в состоянии спокойно и миролюбиво воспринимать политические доводы и рекламу друг друга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Заядлые курильщики не читают статей, описывающих вред от курения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аркоманы не ходят по наркодиспансерам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ы не склонны иметь дело с информацией, которая может поставить под угрозу нашу точку зрения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Если провести опрос игроков на ипподроме, то выясняется интересный факт - те, кто уже поставил свои бабки на какую-нибудь лошадь, намного сильнее уверены в том, что их «выбор» победит, чем когда они еще стояли в очереди в кассу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огда решение принято, то уверенность в его правильности резко возрастает в силу того, что наступила определенность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аким образом, одним из способов борьбы с ТВР является простое убеждение себя в том, что мы поступили правильно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о же самое справедливо в отношении любой продаж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ак только ваш клиент расстается с деньгами, он обычно чувствует себя весьма комфортно и даже весело. Этап выбора и сомнений для него позади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менно поэтому в онлайне все должно быть заточено под быстрое проведение всевозможных оплат - чтобы решение приобрести то, что вы предлагаете, принималось как можно скорее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 повышает уверенность в качестве вашего продукта и добавляет потенциальному клиенту аргументов в пользу приобретения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жизни немало таких ситуаций, когда мы явно ошибались с выбором, но, тем не менее, до последней капли крови боролись с ТВР, дабы оправдать себя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ВР - штука очень некомфортная и поэтому мы идем на все что угодно, чтобы справиться с ним. Порой доходит до того, что вместе с тонущим кораблем мы и сами идем на дно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Часто, приняв решение приобрести что-то, мы сталкиваемся с ситуацией ловушки под названием «гамбит низкой цены», когда реальная цена оказывается выше той, с которой мы согласились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ациональным решением тут был бы поиск более выгодного предложения в других местах, но как вы знаете по себе, такого сплошь и рядом не происходит - мы расстаемся с деньгами аккурат на месте где нас «отгамбитили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дним из самых длительных и разорительных судебных процессов, постигших транснациональную компанию был процесс компании МакДнальдс, которая вчинила иск распространителям любопытного вирусного буклета под названием «Что не так с Макдональдс?», в котором анти-гамбургеровые активисты урыли распространителей холестериновых пирожков по нескольким моральным пунктам, (буклет прилагается без перевода как полезный бонус к этой книге)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оцесс был настолько резонансным, что сайт, который его освещал, чуть не лопнул от трафика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АнтиМаки» прошлись по всем аспектам деятельности Макдональдс - от пищевой до кадровой и экологической, чем вызвали такую реакцию компани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 точки зрения пиара, Макдональдс сам себе ударил по яйцам, ибо судился он с тремя физическими лицами, а угробил на это (не считая падения своего престижа) свыше 10 лимонов баксов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Его сгубил ТВР - заявив в самом начале о своей позиции в отношении упомянутого буклета, Макдональдс никак не захотел отступить. Это глупо, но так присуще большинству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едаром самая последняя 36-я стратагема китайцев носит название «Бегство»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еликая мудрость присуща тому, кто может нарушить ловушку последовательности ради спасения всего остального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 Тигром Внутреннего Разрыва шутки плохи...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Используем ТВР для мотивации к действию...</w:t>
      </w:r>
      <w:r>
        <w:rPr>
          <w:b w:val="false"/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Зная, как устроен ТВР и как он нападает, мы легко можем использовать свое знание для того, чтобы побудить нашу аудиторию к любому действию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Большинство маркетинговых и копирайтинговых трюков основаны именно на этом тигр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 его помощью также происходит внедрение нужных нам мемов в сознание многочисленных хостов, как это происходит с религиями и модными учениям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ожно без преувеличения сказать, что если вы владеете механизмом ТВР, то легко сможете создать любой популярный мем и раскрутить любой бренд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ВР - это мощный инструмент для того, чтобы мотивировать других и поддерживать их лояльность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а одном из американских пляжей исследователи поставили такой эксперимент - один из добровольцев оставил свое полотенце и плеер и пошел купаться, а другой сыграл роль воришки -подошел и утащил все это добро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ак и следовало ожидать большинство людей никак не отреагировало на явную кражу - масса людей очень плохо конфронтирует прямой контакт с ворами, предпочитая не иметь с ними открытых разборок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мельчаков, которые готовы задержать вора, всего около 18%, что не красит человечество в целом, но вполне объяснимо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чем же прикол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 вот в чем :)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т эксперимент проводился раз двадцать и все время приводил к одному и тому же результату - вор спокойно подрывался с чужой собственностью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се резко изменилось после внесения в ситуацию ТВР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огадываетесь как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просите себя - как можно использовать этого тигра для того, чтобы люди начали поступать по-другому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дсказка: вначале они должны сделать что-то, что впоследствии заставит их защищать ваши вещи от кражи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амое простое - это просто попросить их: «Не могли бы вы последить за моими вещами пока я искупаюсь?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ряд ли кто откажется от такой невинной просьбы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итоге на защиту чужих полотенец и плееров выступало аж 95% всех попрошенных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ару раз «вору» даже пришлось получить по морде... Bay! Разве это не секрет к вашему успеху в бизнесе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юди дали слово и изо всех сил пытались сдержать его, чтобы быть последовательными и не попасть в лапы к ТВР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исьменные обязательства действуют еще сильнее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от почему так важны всевозможные отзывы о продукте, клиентские форумы и так далее - все это составная часть борьбы с ТВР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последнее время многие фирмы стали устраивать конкурсы типа: «Пришлите нам свой отзыв о том, почему вы любите нашу дурацкую Галину Бланку, а мы подарим вам тарелку с голубой каемочкой»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ут дело не в самих отзывах, а в том, что человек написавший такое, уже в ловушке - он вольно или невольно сделал шаг к своей лояльности по отношению к этой марк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наче ТВР покоя ему не даст...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ТВР в маркетинге. Наживка и подсечка.</w:t>
      </w:r>
      <w:r>
        <w:rPr>
          <w:b w:val="false"/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Если вы заставите кого-то стать внутренне лояльным по отношению к вашему продукту или услуге, то этот человек скорее всего сохранит свою лояльность, даже если ситуация как-то изменится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от почему так эффективны всякие дедлайны и таблички типа «количество ограничено», столь частые на всяких распродажах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озможно, вы доберетесь до шопа уже тогда, когда распродажа закончится, но поскольку ваша мысль о покупке уже вызвала ТВР из его клетки, то, придя в магазин, вы просто покупаете более дорогую модель того же самого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 опять-таки все тот же манипулятивный принцип продажи под ником «Гамбит с низкой ценой». Низкая цена создает приманку и включает последовательную цепочку действий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ходе дальнейших событий условия сделки меняются в менее выгодную для вас сторону, но ТВР не дает вам выскользнуть из своих лап, и вы идете на эти условия, как осел за морковкой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а этом основаны и всевозможные апселлы, бэкенды, даунселлы, кросс-селлы и так далее, столь мощно исполняемые в продаже автомобилей или в манимейкинг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Успех любого бренда состоит в том - насколько он успешно сможет продать тому или иному человеку некий товар в ПЕРВЫЙ раз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Если товар сам по себе хорош, то лояльность бренду практически обеспечена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альше продавать будет уже намного проще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аждый раз, когда вам достается триальный софт, демо-версия книги или нечто подобное - вы должны понимать, что этим самым разработчики просто используют принцип ТВР, дабы побудить вас к приобретению полных версий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азличные трудовые династии - когда дедушка, папа и сын становятся все как один гинекологами - та же тема: ТВР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ояльность к брендам особенно пивным и табачным -аналогично...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ТВР и публичные обязательства</w:t>
      </w:r>
      <w:r>
        <w:rPr>
          <w:b w:val="false"/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 сильное сочетание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о способно выкрутить руки даже очень волевым людям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аже когда мы чувствуем, что делаем что-то не очень правильное, мы, тем не менее делаем это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ежели прежде дали некое публичное обязательство по данному сабжу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ак устроены помолвки: коль скоро вы сделали даме предложение, то это уже наложило на вас лапы ТВР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 уж публичное объявление об этой помолвке своим родным и друзьям - так и вообще придавило вас к асфальту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се последующие действия по данной лыжне -покупка колец, поход в ЗАГС - это дальнейшие шаги по цепочке борьбы с ТВР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наче он вам устроит более крутые муки, нежели сама дама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аже если на каком-то шаге вы решите отказаться от всего этого счастья, вам все-таки проще пройти всю процедуру до упора, нежели отозвать свое предложени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чем больше группа, перед которой вы пообещали сделать что-то тем вам сложнее пойти на попятную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севозможные религиозные ритуалы и традиции -это, по сути, создание кормушки для ТВР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виде «психологической верности»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сякие братства, кланы, ложи, марши протеста и иже с ними - яркие тому примеры. Назвался груздем -полезай в кузов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азвался публично - полезешь обязательно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Цена за нарушение своих обязательств (впрочем, как и награда за их соблюдение) - тем выше, чем большее число народа было тому свидетелями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Человек, который проходит сквозь серьезные испытания, боль, утраты, чтобы достичь чего-то, ценит это намного сильнее (и лучше использует), чем тот, кто получил то же самое без проблем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от почему мы так любим стерв и так привязываемся к козлам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ав публичное обязательство похудеть или бросить курить, вы получаете куда большие шансы добиться этого, чем ежели пообещаете такую дурь лишь самому себ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убличные моления в церквях хотя и противоречат напрямую Библии («Ибо сказано: молитесь богу своему тайно, а не явно»), тем не менее, сильно укрепляют лояльность верующих к самой церкви, что, ясен пень, полезно для финансов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ога в дверях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еперь мы отправляемся на станцию под названием «Практическое Применение», ибо все тигры важны для нас исключительно с практической стороны. Предыдущее же изложение призвано было довести понимание вами сабжа до полного концепта - иначе применение обломилось бы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так, один из аспектов ТВР - это внутренний приказ самому себе быть последовательным в отношении своих обещаний и ранее принятых на себя обязательств. Даже если кто-то обращается к нам с маленькой просьбой, а потом гребет по нарастающей, мы все равно стремимся остаться вне зоны атаки ТВР и поэтому идем такому челу навстречу раз за разом.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Техника использования ТВР носит у профессионалов образное название НВД (Нога-В-Дверях)...</w:t>
      </w:r>
      <w:r>
        <w:rPr>
          <w:b w:val="false"/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ли, если менее романтично: Техника Последовательных Запросов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мысл ее прост: вы используете атаку ТВР на человека для мотивации его к добровольно совершаемым поступкам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Человек совершает некое действие в ответ на вашу просьбу и воспринимает себя полезным существом, поскольку вы даете ему подтверждение его полезности - например, просто поблагодарив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торая ваша просьба будет исполнена уже с большей вероятностью и готовностью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ичина: ТВР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еперь внимательно заучиваем ключевые принципы, которые помогут нам создавать активные мемы и повышать эффективность наших сайтов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от эти принципы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ервый: Маленькие обязательства обычно влекут за собой принятие больших обязательств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апример, продавцам важно суметь продать своему новому клиенту хоть что-нибудь для начала - дабы создать цепочку лояльности и поместить человека в самое начало «маркетинговой воронки»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Если это сделано грамотно и пластично - вы получаете весьма лояльного и последовательного клиента на будущее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торой: Письменные обязательства обычно намного сильнее устных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этом сила контрактов и всяких подписных листов. Обещания изложенные «в строку» - вещь чертовски сильная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ретий: Публичные обещания сильнее, чем частны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бо никто не рискнет выглядеть слабым, лживым или непоследовательным перед окружающим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аким образом, ключ к использованию НВД техники -побудить человека ответить изначально на самую крохотную вашу просьбу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(Сие даже применяется в процессе переговоров - в самом начале, когда вы только что вошли в чужой кабинет - чтобы установить скрытый контроль над вашим собеседником)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тсюда же и сила так называемых «разговорных постулатов», коими так силен эриксонианский гипноз и гипноз цыганский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апример, если вы спросите человека: «Можно ли мне оторвать вас на 30 секунд от вашей работы?», -мало кто даст вам отлуп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юди постоянно подсознательно оценивают свои действия со стороны и делают вывод - полезны они кому-либо или нет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ехали дальше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абж с 30 секундами можно теперь развить в «маркетинговую воронку» таким образом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Разрешите, я испытаю вот этот состав на вон том грязном пятне на вашем ковре?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скольку собеседник уже находится в «воронке» и считает себя «полезным для другого», он скорее всего даст свое согласие на этот вопрос, который по сути удерживает жесткий контроль, несмотря на свою, вроде бы, мягкую форму подачи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Если данный владелец ковра уже ранее выражал какие-либо симпатии по отношению к бренду, представляемому заблудшим коммивояжером, то все еще сильнее упрощается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альнейший ход мыслей и действий вполне понятен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дним из самых остроумных применений принципа ТВР является его использование в ситуации «ожидаемого отказа», когда вы точно знаете, что первая просьба может быть отвергнута человеком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ут происходит своеобразная «сшибка тигров», ибо казалось бы, если человек отказал вам в первой просьбе, то он в силу страха перед ТВР должен отказать и вторично, не так ли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днако все не так просто - и этим «тигры» сильны -своей неуловимой неочевидностью, доступной в полной мере лишь мастерам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ело в том, что если человек отказал вам в некой просьбе, то тем самым он уже натравил на себя ТВР, поскольку в основе наших поступков лежит желание быть и казаться полезным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этому если ваша вторая просьба будет идти «на снижение» и будет социально приемлемой, то ее-то как раз человек и будет склонен исполнить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апример, на выставке, посетитель вашего стенда может отказать вам в просьбе оставить свои координаты, но если вслед за этим вы скажете ему: «Ну, хоть пакет наш возьмите», то скорее всего он так и сделает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будет потом, как дурак с мытой шеей, ходить с этим пакетом и рекламировать вашу фирму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буржуйском онлайне есть весьма прикольный тонкий вариант этой техники, который называется «Переговоры на выходе», который заключается в том, что в тот момент, когда вы пытаетесь покинуть страницу сайта и для этого лезете курсором к соответствующей кнопе броузера перед вами появляется попап с неким заманчивым предложением - подписки, тизера или ОТО - точно разрывая ваш шаблон ухода (эриксонианская техника) и эксплуатируя ТВР - ибо вы все равно решили уйти, так хоть напоследок сделайте то, что от вас просят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и соответствующем копирайтинге работает просто прекрасно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(Ежели я где-то пропустил в своих рассылках ссылку на этот скрипт-сервис, дабы вы могли немного попользоваться им для своих задач - черкните)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i w:val="false"/>
        </w:rPr>
        <w:t>Эффективное использование ТВР и НВД</w:t>
      </w:r>
      <w:r>
        <w:rPr>
          <w:b w:val="false"/>
          <w:i w:val="false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ля начала вам важно точно определить - какой конечный результат вам потребен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о есть идете вы от обратного - определяетесь с той Большой Просьбой, которая, в конце концов, от вас прозвучит... (В психотехнологиях вообще чаще всего полезно идти от конца к началу)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алее вам необходимо составить цепочку простых небольших последовательных просьб, которые ведут к вашей главной просьбище и которые легко удовлетворить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от и все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еперь чуток ноу-хау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ервая просьба. Первая просьба должна быть такого «размера», чтобы техника НВД сработал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днако она не должна быть настолько грандиозной, чтобы с самого начала показаться неподходящей или трудно выполнимой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мните что это всего лишь ступенька к главной просьбе, которая прозвучит в конц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очка зрения вашего клиента. Техника НВД не сработает, если ваш клиент заподозрит, что вы действуете из своих подлых корыстных побуждений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ы должны представить все дело так чтобы в вашей просьбе звучали либо интересы клиента, либо некие социально принятые шаблоны (Вспомните, как начинают свой разговор с вами цыганки - они мастерицы этого трюка)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делайте вашу просьбу понятной и такой, что на нее невозможно не ответить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бычно это просьба о помощи или об одолжении -так называемый «хелп-нэн» - рычаг, который включает внутри человека программу «помогай!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нешний мотиватор. Техника НВД теряет свою силу, если вы используете некий «внешний мотиватор» в ответ на согласие помочь вам с вашей первой просьбой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 любопытный феномен, кстати говоря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апример, если вы получаете некий презент в обмен на то, что согласились выслушать продавца, то ваше желание сделать что-то еще для него (среагировать на последующие просьбы), как ни странно, снижается, а не возрастает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о есть подкуп не работает. Точнее работает только в отношении первой просьбы, а не всей цепочки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мните это, когда будете делать ваши минисайты :)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сточник просьбы. Эффективной стратегией может быть стратегия, при которой первую и последующие просьбы делают РАЗНЫЕ ЛЮД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ругими словами совсем не обязательно один и тот же человек будет делать ВСЕ описываемые ниже шаги по дрессировке ТВР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 именно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Шаг первый: Получите обещание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ы можете добиться от людей неких важных для вас действий  по максимуму (на основе данных  ими первичных обязательств),  если эти обязательства будут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• </w:t>
      </w:r>
      <w:r>
        <w:rPr/>
        <w:t>Публичными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• </w:t>
      </w:r>
      <w:r>
        <w:rPr/>
        <w:t>Утвердительными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• </w:t>
      </w:r>
      <w:r>
        <w:rPr/>
        <w:t>Добровольными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• </w:t>
      </w:r>
      <w:r>
        <w:rPr/>
        <w:t>Энергоемкими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убличность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ак уже было сказано, весьма важно добиться, чтобы обязательства давались человеком в присутствии хотя бы небольшой аудитори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апример, так устроены механизмы письменных отзывов о продуктах, вывешиваемые на сайтах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аже публично пожать человеку руку после того, как он подписал некое обязательство - работает весьма сильно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Утвердительность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лассика жанра требует, чтобы ваши собеседники давали как можно больше положительных ответов в процессе движения по цепочке ТВР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менно цепочка «да-да-да...» создает необходимый потенциал последовательности, который нужен для активации ТВР в случае если человек впоследствии попытается увильнуть от главного предложения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ократ был не дурак, и на основе его советов старайтесь завершить всю ТВР-цепочку не позднее, чем через 6 шагов - этого обычно хватает за глаза -даже если вы соблазняете королеву Англии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мните, что каждое ДА повышает интерес, а каждое НЕТ - понижает - старайтесь поэтому прописывать ваши «буллиты» в минисайтах таким образом, дабы каждая вызывала реакцию: «Да! Это интересно!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обровольность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ы не можете заставить человека принять на себя какие-либо обязательства - он делает это сугубо добровольно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сему опять-таки важно так просчитать всю цепочку просьб, чтобы первые просьбы было как можно проще и приятнее исполнить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Человек должен чувствовать, что отвечает на вашу просьбу добровольно - только так его долгосрочная лояльность будет вам гарантирован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 относится к любой просьбе - потестдрайвить тачку, подписать контракт, запросить больше информации, поцеловать вас в щечку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ффект добровольности особенно усиливается если вы пользуетесь такими юмористическими «вербалами» как: «Вы серьезно? Это не шутка?» - и подобными им - в ответ на его согласие помочь вам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нергоемкость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Чем более энергичным и публичным будет принятое человеком обязательство, тем более гладко пролетит вся последующая цепочка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Закон прост - чем больше энергии мы вкладываем во что-то, тем больше это ценим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ак устроена любая важность и ценность - вещей, идей, людей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ы не должны требовать от вашей публики чего-то экстремального, но хоть какие-то усилия она таки должна приложить к тому, чтобы получить желаемое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Шаг второй: Создаем ТВР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ак только обязательство вами получено, вы можете создать диссонанс или дисбаланс внутри человек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аким образом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казывая ему, что свои обязательства он не выполняет или не выполнил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остой пример: «Ты сказал, что эта хрень тебе нужна прямо сейчас, так какого же черта ты собираешься уйти и думать аж до завтра?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добные (есть намного более изощренные) повороты зажимают самооценку человека (ТВР тут как тут) между данным обещанием и текущим поведением и, тем самым, включают механизм защиты       самоимиджа (подгоняя его под ожидаемый), заставляя искать спасения от цепких лап ТВР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Шаг третий: Предложите решение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оронная фишка всех мемов, внедряемых с помощью ТВР - это как раз предлагаемое для спасения от ТВР решение (О мемах и их внедрении -просьба читать на сайте consillieri.com и в книге «Психовирусы» - тут: vikorlov.com/evergreen)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ак Мастер «12-ти Тигров», вы должны предлагать РЕШЕНИЕ ТВР ситуации каждый раз, когда ее создаете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е творите безвыходных ТВР ловушек для ваших клиентов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ам нужно показать, доказать или объяснить - как именно ваш продукт или услуга спасут «отца русской демократии» - вашего клиента - от его ТВР мучений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апример, «Если вы дадите нам эти жалкие 2000 баксов прямо сейчас, мы сможем продолжить наш героический труд на благо детей Африки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колько кидалова - типа схем «Отпетых Мошенников» или консумационных и тайм-шерных схем построено на ТВР - просто невозможно и перечислить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 другой стороны - сколько мудрых и добрых решений принято на той же основе - тоже не описать в обозримое время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мните - решение относится именно к той ГЛАВНОЙ просьбе, которую вы запланировали с самого начала - при создании всей цепочк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ся ваша блестящая презентация вела вас и вашу аудиторию от одной ступеньки к другой, попутно незаметно открывая клетки с ТВР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итоге - ваша главная просьба - это просьба к человеку, который засунул свою голову в пасть тигра, которая звучит так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Слушай, а ты не мог бы свою голову оттуда вынуть? Если, конечно, хочешь...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этот момент человек озаряется, ибо свято верит в то, что вынул голову исключительно по своей собственной воле.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тоит ли говорить, что такое решение принесет ему радость и комфорт, ибо ничто так не радует нас грешных, как полная гармония и согласие всех наших убеждений и поступков между собой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ет противоречий - нет проблем... Призывайте к действию на этом шаге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</w:rPr>
        <w:t xml:space="preserve">Спасибо, что скачали книгу в </w:t>
      </w:r>
      <w:hyperlink r:id="rId5">
        <w:r>
          <w:rPr>
            <w:rFonts w:ascii="Arial" w:hAnsi="Arial"/>
            <w:u w:val="single"/>
          </w:rPr>
          <w:t>бесплатной электронной библиотеке Royallib.ru</w:t>
        </w:r>
      </w:hyperlink>
    </w:p>
    <w:p>
      <w:pPr>
        <w:pStyle w:val="Normal"/>
        <w:bidi w:val="0"/>
        <w:spacing w:before="0" w:after="0"/>
        <w:ind w:left="0" w:right="0" w:hanging="0"/>
        <w:jc w:val="center"/>
        <w:rPr/>
      </w:pPr>
      <w:hyperlink r:id="rId6">
        <w:r>
          <w:rPr>
            <w:rFonts w:ascii="Arial" w:hAnsi="Arial"/>
            <w:u w:val="single"/>
          </w:rPr>
          <w:t>Оставить отзыв о книге</w:t>
        </w:r>
      </w:hyperlink>
    </w:p>
    <w:p>
      <w:pPr>
        <w:pStyle w:val="Normal"/>
        <w:bidi w:val="0"/>
        <w:spacing w:before="0" w:after="0"/>
        <w:ind w:left="0" w:right="0" w:hanging="0"/>
        <w:jc w:val="center"/>
        <w:rPr/>
      </w:pPr>
      <w:hyperlink r:id="rId7">
        <w:r>
          <w:rPr>
            <w:rFonts w:ascii="Arial" w:hAnsi="Arial"/>
            <w:u w:val="single"/>
          </w:rPr>
          <w:t>Все книги автора</w:t>
        </w:r>
      </w:hyperlink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jc w:val="center"/>
    </w:pPr>
    <w:rPr>
      <w:rFonts w:ascii="Arial" w:hAnsi="Arial" w:eastAsia="Courier New"/>
      <w:b/>
      <w:sz w:val="32"/>
    </w:rPr>
  </w:style>
  <w:style w:type="paragraph" w:styleId="Heading2">
    <w:name w:val="Heading 2"/>
    <w:basedOn w:val="Heading"/>
    <w:next w:val="Normal"/>
    <w:qFormat/>
    <w:pPr>
      <w:jc w:val="center"/>
    </w:pPr>
    <w:rPr>
      <w:rFonts w:ascii="Arial" w:hAnsi="Arial" w:eastAsia="Courier New"/>
      <w:b/>
      <w:sz w:val="28"/>
    </w:rPr>
  </w:style>
  <w:style w:type="paragraph" w:styleId="Heading3">
    <w:name w:val="Heading 3"/>
    <w:basedOn w:val="Heading"/>
    <w:next w:val="Normal"/>
    <w:qFormat/>
    <w:pPr>
      <w:jc w:val="center"/>
    </w:pPr>
    <w:rPr>
      <w:rFonts w:ascii="Arial" w:hAnsi="Arial" w:eastAsia="Courier New"/>
      <w:b/>
      <w:i w:val="false"/>
      <w:sz w:val="26"/>
    </w:rPr>
  </w:style>
  <w:style w:type="paragraph" w:styleId="Heading4">
    <w:name w:val="Heading 4"/>
    <w:basedOn w:val="Heading"/>
    <w:next w:val="Normal"/>
    <w:qFormat/>
    <w:pPr>
      <w:jc w:val="center"/>
    </w:pPr>
    <w:rPr>
      <w:rFonts w:ascii="Times New Roman" w:hAnsi="Times New Roman" w:eastAsia="Courier New"/>
      <w:b/>
      <w:sz w:val="26"/>
      <w:lang w:val="ru-RU"/>
    </w:rPr>
  </w:style>
  <w:style w:type="paragraph" w:styleId="Heading5">
    <w:name w:val="Heading 5"/>
    <w:basedOn w:val="Heading"/>
    <w:next w:val="Normal"/>
    <w:qFormat/>
    <w:pPr>
      <w:jc w:val="center"/>
    </w:pPr>
    <w:rPr>
      <w:rFonts w:ascii="Times New Roman" w:hAnsi="Times New Roman" w:eastAsia="Courier New"/>
      <w:b/>
      <w:i/>
      <w:sz w:val="24"/>
    </w:rPr>
  </w:style>
  <w:style w:type="paragraph" w:styleId="Heading6">
    <w:name w:val="Heading 6"/>
    <w:basedOn w:val="Heading"/>
    <w:next w:val="Normal"/>
    <w:qFormat/>
    <w:pPr>
      <w:jc w:val="center"/>
    </w:pPr>
    <w:rPr>
      <w:rFonts w:ascii="Times New Roman" w:hAnsi="Times New Roman" w:eastAsia="Courier New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next w:val="Normal"/>
    <w:qFormat/>
    <w:pPr>
      <w:widowControl w:val="false"/>
      <w:bidi w:val="0"/>
      <w:ind w:left="3000" w:firstLine="400"/>
      <w:jc w:val="both"/>
    </w:pPr>
    <w:rPr>
      <w:rFonts w:ascii="Times New Roman" w:hAnsi="Times New Roman" w:eastAsia="Courier New" w:cs="Noto Sans Devanagari"/>
      <w:b w:val="false"/>
      <w:i/>
      <w:color w:val="auto"/>
      <w:kern w:val="2"/>
      <w:sz w:val="22"/>
      <w:szCs w:val="24"/>
      <w:lang w:val="en-US" w:eastAsia="zh-CN" w:bidi="hi-IN"/>
    </w:rPr>
  </w:style>
  <w:style w:type="paragraph" w:styleId="EpigraphAuthor">
    <w:name w:val="Epigraph Author"/>
    <w:next w:val="Normal"/>
    <w:qFormat/>
    <w:pPr>
      <w:widowControl w:val="false"/>
      <w:bidi w:val="0"/>
      <w:ind w:left="3000" w:firstLine="400"/>
      <w:jc w:val="both"/>
    </w:pPr>
    <w:rPr>
      <w:rFonts w:ascii="Times New Roman" w:hAnsi="Times New Roman" w:eastAsia="Courier New" w:cs="Noto Sans Devanagari"/>
      <w:b/>
      <w:i w:val="false"/>
      <w:color w:val="auto"/>
      <w:kern w:val="2"/>
      <w:sz w:val="22"/>
      <w:szCs w:val="24"/>
      <w:lang w:val="en-US" w:eastAsia="zh-CN" w:bidi="hi-IN"/>
    </w:rPr>
  </w:style>
  <w:style w:type="paragraph" w:styleId="Annotation">
    <w:name w:val="Annotation"/>
    <w:next w:val="Normal"/>
    <w:qFormat/>
    <w:pPr>
      <w:widowControl w:val="false"/>
      <w:bidi w:val="0"/>
      <w:ind w:firstLine="567"/>
      <w:jc w:val="both"/>
    </w:pPr>
    <w:rPr>
      <w:rFonts w:ascii="Times New Roman" w:hAnsi="Times New Roman" w:eastAsia="Courier New" w:cs="Noto Sans Devanagari"/>
      <w:b w:val="false"/>
      <w:i/>
      <w:color w:val="auto"/>
      <w:kern w:val="2"/>
      <w:sz w:val="24"/>
      <w:szCs w:val="24"/>
      <w:lang w:val="en-US" w:eastAsia="zh-CN" w:bidi="hi-IN"/>
    </w:rPr>
  </w:style>
  <w:style w:type="paragraph" w:styleId="Cite">
    <w:name w:val="Cite"/>
    <w:next w:val="Normal"/>
    <w:qFormat/>
    <w:pPr>
      <w:widowControl w:val="false"/>
      <w:bidi w:val="0"/>
      <w:ind w:left="1134" w:right="600" w:hanging="0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2"/>
      <w:szCs w:val="24"/>
      <w:lang w:val="en-US" w:eastAsia="zh-CN" w:bidi="hi-IN"/>
    </w:rPr>
  </w:style>
  <w:style w:type="paragraph" w:styleId="CiteAuthor">
    <w:name w:val="Cite Author"/>
    <w:next w:val="Normal"/>
    <w:qFormat/>
    <w:pPr>
      <w:widowControl w:val="false"/>
      <w:bidi w:val="0"/>
      <w:ind w:left="1701" w:right="600" w:hanging="0"/>
      <w:jc w:val="both"/>
    </w:pPr>
    <w:rPr>
      <w:rFonts w:ascii="Times New Roman" w:hAnsi="Times New Roman" w:eastAsia="Courier New" w:cs="Noto Sans Devanagari"/>
      <w:b/>
      <w:i/>
      <w:color w:val="auto"/>
      <w:kern w:val="2"/>
      <w:sz w:val="22"/>
      <w:szCs w:val="24"/>
      <w:lang w:val="en-US" w:eastAsia="zh-CN" w:bidi="hi-IN"/>
    </w:rPr>
  </w:style>
  <w:style w:type="paragraph" w:styleId="PoemTitle">
    <w:name w:val="Poem Title"/>
    <w:next w:val="Normal"/>
    <w:qFormat/>
    <w:pPr>
      <w:widowControl w:val="false"/>
      <w:bidi w:val="0"/>
      <w:spacing w:before="12" w:after="0"/>
      <w:ind w:left="2000" w:right="600" w:hanging="0"/>
      <w:jc w:val="left"/>
    </w:pPr>
    <w:rPr>
      <w:rFonts w:ascii="Times New Roman" w:hAnsi="Times New Roman" w:eastAsia="Courier New" w:cs="Noto Sans Devanagari"/>
      <w:b/>
      <w:i w:val="false"/>
      <w:color w:val="auto"/>
      <w:kern w:val="2"/>
      <w:sz w:val="24"/>
      <w:szCs w:val="24"/>
      <w:lang w:val="en-US" w:eastAsia="zh-CN" w:bidi="hi-IN"/>
    </w:rPr>
  </w:style>
  <w:style w:type="paragraph" w:styleId="Stanza">
    <w:name w:val="Stanza"/>
    <w:next w:val="Normal"/>
    <w:qFormat/>
    <w:pPr>
      <w:widowControl w:val="false"/>
      <w:bidi w:val="0"/>
      <w:ind w:left="2000" w:right="600" w:hanging="0"/>
      <w:jc w:val="left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"/>
    <w:next w:val="Normal"/>
    <w:qFormat/>
    <w:pPr>
      <w:widowControl w:val="false"/>
      <w:bidi w:val="0"/>
      <w:ind w:firstLine="200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0"/>
      <w:szCs w:val="24"/>
      <w:lang w:val="en-US" w:eastAsia="zh-CN" w:bidi="hi-IN"/>
    </w:rPr>
  </w:style>
  <w:style w:type="paragraph" w:styleId="FootNoteEpigraph">
    <w:name w:val="FootNote Epigraph"/>
    <w:next w:val="Normal"/>
    <w:qFormat/>
    <w:pPr>
      <w:widowControl w:val="false"/>
      <w:bidi w:val="0"/>
      <w:ind w:left="1500" w:firstLine="400"/>
      <w:jc w:val="both"/>
    </w:pPr>
    <w:rPr>
      <w:rFonts w:ascii="Times New Roman" w:hAnsi="Times New Roman" w:eastAsia="Courier New" w:cs="Noto Sans Devanagari"/>
      <w:b w:val="false"/>
      <w:i/>
      <w:color w:val="auto"/>
      <w:kern w:val="2"/>
      <w:sz w:val="18"/>
      <w:szCs w:val="24"/>
      <w:lang w:val="en-US" w:eastAsia="zh-CN" w:bidi="hi-IN"/>
    </w:rPr>
  </w:style>
  <w:style w:type="paragraph" w:styleId="FootNoteStanza">
    <w:name w:val="FootNote Stanza"/>
    <w:next w:val="Normal"/>
    <w:qFormat/>
    <w:pPr>
      <w:widowControl w:val="false"/>
      <w:bidi w:val="0"/>
      <w:ind w:left="500" w:right="600" w:hanging="0"/>
      <w:jc w:val="left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18"/>
      <w:szCs w:val="24"/>
      <w:lang w:val="en-US" w:eastAsia="zh-CN" w:bidi="hi-IN"/>
    </w:rPr>
  </w:style>
  <w:style w:type="paragraph" w:styleId="FootNoteCite">
    <w:name w:val="FootNote Cite"/>
    <w:next w:val="Normal"/>
    <w:qFormat/>
    <w:pPr>
      <w:widowControl w:val="false"/>
      <w:bidi w:val="0"/>
      <w:ind w:left="300" w:right="600" w:hanging="0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18"/>
      <w:szCs w:val="24"/>
      <w:lang w:val="en-US" w:eastAsia="zh-CN" w:bidi="hi-IN"/>
    </w:rPr>
  </w:style>
  <w:style w:type="paragraph" w:styleId="FootNoteCiteAuthor">
    <w:name w:val="FootNote Cite Author"/>
    <w:next w:val="Normal"/>
    <w:qFormat/>
    <w:pPr>
      <w:widowControl w:val="false"/>
      <w:bidi w:val="0"/>
      <w:ind w:left="350" w:right="600" w:hanging="0"/>
      <w:jc w:val="both"/>
    </w:pPr>
    <w:rPr>
      <w:rFonts w:ascii="Times New Roman" w:hAnsi="Times New Roman" w:eastAsia="Courier New" w:cs="Noto Sans Devanagari"/>
      <w:b/>
      <w:i/>
      <w:color w:val="auto"/>
      <w:kern w:val="2"/>
      <w:sz w:val="18"/>
      <w:szCs w:val="24"/>
      <w:lang w:val="en-US" w:eastAsia="zh-CN" w:bidi="hi-IN"/>
    </w:rPr>
  </w:style>
  <w:style w:type="paragraph" w:styleId="FootNotePoemTitle">
    <w:name w:val="FootNote Poem Title"/>
    <w:next w:val="Normal"/>
    <w:qFormat/>
    <w:pPr>
      <w:widowControl w:val="false"/>
      <w:bidi w:val="0"/>
      <w:spacing w:before="12" w:after="0"/>
      <w:ind w:left="2000" w:right="600" w:hanging="0"/>
      <w:jc w:val="left"/>
    </w:pPr>
    <w:rPr>
      <w:rFonts w:ascii="Times New Roman" w:hAnsi="Times New Roman" w:eastAsia="Courier New" w:cs="Noto Sans Devanagari"/>
      <w:b/>
      <w:i w:val="false"/>
      <w:color w:val="auto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yallib.ru/" TargetMode="External"/><Relationship Id="rId3" Type="http://schemas.openxmlformats.org/officeDocument/2006/relationships/hyperlink" Target="http://royallib.ru/author/orlov_viktor.html" TargetMode="External"/><Relationship Id="rId4" Type="http://schemas.openxmlformats.org/officeDocument/2006/relationships/hyperlink" Target="http://royallib.ru/book/orlov_viktor/viktor_orlov__tigr_vnutrennego_razriva.html" TargetMode="External"/><Relationship Id="rId5" Type="http://schemas.openxmlformats.org/officeDocument/2006/relationships/hyperlink" Target="http://royallib.ru/" TargetMode="External"/><Relationship Id="rId6" Type="http://schemas.openxmlformats.org/officeDocument/2006/relationships/hyperlink" Target="http://royallib.ru/comment/orlov_viktor/viktor_orlov__tigr_vnutrennego_razriva.html" TargetMode="External"/><Relationship Id="rId7" Type="http://schemas.openxmlformats.org/officeDocument/2006/relationships/hyperlink" Target="http://royallib.ru/author/orlov_viktor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Âèêòîð Îðëîâ </dc:creator>
  <dc:description/>
  <dc:language>en-US</dc:language>
  <cp:lastModifiedBy/>
  <cp:revision>0</cp:revision>
  <dc:subject/>
  <dc:title>Âèêòîð Îðëîâ - Òèãð Âíóòðåííåãî Ðàçðûâà</dc:title>
</cp:coreProperties>
</file>